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275590</wp:posOffset>
                </wp:positionV>
                <wp:extent cx="1198245" cy="1106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87.15pt;mso-wrap-distance-left:9.05pt;mso-wrap-distance-right:9.05pt;mso-wrap-distance-top:0pt;mso-wrap-distance-bottom:0pt;margin-top:21.7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82550</wp:posOffset>
                </wp:positionV>
                <wp:extent cx="2840355" cy="1371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Universitat de Llei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  <w:lang w:val="en-US" w:eastAsia="en-US"/>
                              </w:rPr>
                              <w:t>Escola Tècnica Superior d'Enginyer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  <w:lang w:val="en-US" w:eastAsia="en-US"/>
                              </w:rPr>
                              <w:t>Agràr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color w:val="800080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Av. Alcalde Rovira Roure,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E-25198 Lle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Tl. </w:t>
                              <w:tab/>
                              <w:t>+34 973 702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Fax </w:t>
                              <w:tab/>
                              <w:t>+34 973 2382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08pt;mso-wrap-distance-left:9.05pt;mso-wrap-distance-right:9.05pt;mso-wrap-distance-top:0pt;mso-wrap-distance-bottom:0pt;margin-top:6.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Universitat de Lleida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800080"/>
                          <w:sz w:val="24"/>
                          <w:lang w:val="en-US" w:eastAsia="en-US"/>
                        </w:rPr>
                        <w:t>Escola Tècnica Superior d'Enginyeria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800080"/>
                          <w:sz w:val="24"/>
                          <w:lang w:val="en-US" w:eastAsia="en-US"/>
                        </w:rPr>
                        <w:t>Agrària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8"/>
                          <w:lang w:val="en-US" w:eastAsia="en-US"/>
                        </w:rPr>
                      </w:pPr>
                      <w:r>
                        <w:rPr>
                          <w:color w:val="800080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Av. Alcalde Rovira Roure,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E-25198 Llei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 xml:space="preserve">Tl. </w:t>
                        <w:tab/>
                        <w:t>+34 973 7025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 xml:space="preserve">Fax </w:t>
                        <w:tab/>
                        <w:t>+34 973 2382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DEFENSA DEL TRABAJO FINAL DE MÁSTER (TFM)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DATOS PERSONALES DEL ESTUDIANTE</w:t>
      </w:r>
    </w:p>
    <w:p>
      <w:pPr>
        <w:pStyle w:val="Normal"/>
        <w:jc w:val="both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</w:p>
    <w:p>
      <w:pPr>
        <w:pStyle w:val="Normal"/>
        <w:tabs>
          <w:tab w:val="clear" w:pos="708"/>
          <w:tab w:val="left" w:pos="5954" w:leader="underscore"/>
          <w:tab w:val="left" w:pos="8504" w:leader="underscore"/>
        </w:tabs>
        <w:jc w:val="both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</w:p>
    <w:p>
      <w:pPr>
        <w:pStyle w:val="Normal"/>
        <w:ind w:right="-391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5620" cy="40195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underscore"/>
                                <w:tab w:val="left" w:pos="9540" w:leader="underscor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Apellidos, Nombre: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DNI__________________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6pt;height:31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underscore"/>
                          <w:tab w:val="left" w:pos="9540" w:leader="underscor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Apellidos, Nombre:</w:t>
                      </w:r>
                      <w:r>
                        <w:rPr>
                          <w:b/>
                          <w:lang w:val="en-US" w:eastAsia="en-US"/>
                        </w:rPr>
                        <w:tab/>
                      </w:r>
                      <w:r>
                        <w:rPr>
                          <w:lang w:val="en-US" w:eastAsia="en-US"/>
                        </w:rPr>
                        <w:t xml:space="preserve">  DNI__________________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ATOS DEL MÁSTE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4962" w:leader="none"/>
        </w:tabs>
        <w:jc w:val="both"/>
        <w:rPr>
          <w:b/>
          <w:b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4510" cy="115189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ación: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ítulo definitivo del TFM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90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ulación:</w:t>
                      </w:r>
                      <w:r>
                        <w:rPr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ítulo definitivo del TFM: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IRECTOR/A-CODIRECTOR/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647" w:leader="underscore"/>
        </w:tabs>
        <w:spacing w:lineRule="auto" w:line="480"/>
        <w:jc w:val="both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</w:p>
    <w:p>
      <w:pPr>
        <w:pStyle w:val="Normal"/>
        <w:tabs>
          <w:tab w:val="clear" w:pos="708"/>
          <w:tab w:val="left" w:pos="8647" w:leader="underscore"/>
        </w:tabs>
        <w:spacing w:lineRule="auto" w:line="480"/>
        <w:jc w:val="both"/>
        <w:rPr>
          <w:sz w:val="2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2445" cy="54419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underscore"/>
                                <w:tab w:val="left" w:pos="7938" w:leader="none"/>
                                <w:tab w:val="left" w:pos="850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irector/a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underscore"/>
                                <w:tab w:val="left" w:pos="7938" w:leader="none"/>
                                <w:tab w:val="left" w:pos="850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odirector/a: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35pt;height:42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underscore"/>
                          <w:tab w:val="left" w:pos="7938" w:leader="none"/>
                          <w:tab w:val="left" w:pos="8505" w:leader="none"/>
                        </w:tabs>
                        <w:spacing w:before="0" w:after="120"/>
                        <w:rPr/>
                      </w:pPr>
                      <w:r>
                        <w:rPr>
                          <w:lang w:val="en-US" w:eastAsia="en-US"/>
                        </w:rPr>
                        <w:t>Director/a: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underscore"/>
                          <w:tab w:val="left" w:pos="7938" w:leader="none"/>
                          <w:tab w:val="left" w:pos="8505" w:leader="none"/>
                        </w:tabs>
                        <w:spacing w:before="0" w:after="120"/>
                        <w:rPr/>
                      </w:pPr>
                      <w:r>
                        <w:rPr>
                          <w:lang w:val="en-US" w:eastAsia="en-US"/>
                        </w:rPr>
                        <w:t>Codirector/a: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8647" w:leader="underscore"/>
        </w:tabs>
        <w:ind w:right="-1134" w:hanging="0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8647" w:leader="underscore"/>
        </w:tabs>
        <w:ind w:right="-11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2445" cy="54419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underscore"/>
                                <w:tab w:val="left" w:pos="7938" w:leader="none"/>
                                <w:tab w:val="left" w:pos="850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Tutor/a: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underscore"/>
                                <w:tab w:val="left" w:pos="7938" w:leader="none"/>
                                <w:tab w:val="left" w:pos="850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(en el caso que los directores no formen parte del cuerpo docente del MAG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35pt;height:42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underscore"/>
                          <w:tab w:val="left" w:pos="7938" w:leader="none"/>
                          <w:tab w:val="left" w:pos="8505" w:leader="none"/>
                        </w:tabs>
                        <w:spacing w:before="0" w:after="120"/>
                        <w:rPr/>
                      </w:pPr>
                      <w:r>
                        <w:rPr>
                          <w:lang w:val="en-US" w:eastAsia="en-US"/>
                        </w:rPr>
                        <w:t>Tutor/a: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underscore"/>
                          <w:tab w:val="left" w:pos="7938" w:leader="none"/>
                          <w:tab w:val="left" w:pos="8505" w:leader="none"/>
                        </w:tabs>
                        <w:spacing w:before="0" w:after="120"/>
                        <w:rPr/>
                      </w:pPr>
                      <w:r>
                        <w:rPr>
                          <w:lang w:val="en-US" w:eastAsia="en-US"/>
                        </w:rPr>
                        <w:t>(en el caso que los directores no formen parte del cuerpo docente del MAG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8647" w:leader="underscore"/>
        </w:tabs>
        <w:ind w:right="-1134" w:hanging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          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8647" w:leader="underscore"/>
        </w:tabs>
        <w:ind w:right="-992" w:hanging="0"/>
        <w:jc w:val="both"/>
        <w:rPr/>
      </w:pPr>
      <w:r>
        <w:rPr>
          <w:lang w:val="en-US" w:eastAsia="en-US"/>
        </w:rPr>
        <w:t>El estudiante</w:t>
        <w:tab/>
        <w:t xml:space="preserve">          </w:t>
        <w:tab/>
        <w:t xml:space="preserve">Visto bueno del tutor/a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8647" w:leader="underscore"/>
        </w:tabs>
        <w:ind w:left="-1134" w:right="-1134" w:hanging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lang w:val="en-US" w:eastAsia="en-US"/>
        </w:rPr>
      </w:pPr>
      <w:r>
        <w:rPr>
          <w:lang w:val="en-US" w:eastAsia="en-US"/>
        </w:rPr>
        <w:t>Fecha:</w:t>
        <w:tab/>
        <w:t xml:space="preserve">                    Fecha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IV. DEFENSA DEL TFM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mbros del tribunal evaluador: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379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  <w:tab w:val="left" w:pos="4678" w:leader="none"/>
          <w:tab w:val="left" w:pos="5529" w:leader="none"/>
          <w:tab w:val="left" w:pos="6379" w:leader="none"/>
        </w:tabs>
        <w:spacing w:lineRule="auto" w:line="480"/>
        <w:rPr/>
      </w:pPr>
      <w:r>
        <w:rPr>
          <w:lang w:val="en-US" w:eastAsia="en-US"/>
        </w:rPr>
        <w:tab/>
        <w:t>1.- Presidente/a 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  <w:tab w:val="left" w:pos="4678" w:leader="none"/>
          <w:tab w:val="left" w:pos="6379" w:leader="none"/>
        </w:tabs>
        <w:spacing w:lineRule="auto" w:line="480"/>
        <w:rPr/>
      </w:pPr>
      <w:r>
        <w:rPr>
          <w:lang w:val="en-US" w:eastAsia="en-US"/>
        </w:rPr>
        <w:tab/>
        <w:t xml:space="preserve">2.- Secretario/a  _____________________________________________________________  </w:t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  <w:tab w:val="left" w:pos="4678" w:leader="none"/>
          <w:tab w:val="left" w:pos="6379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tab/>
        <w:t>3.- Vocal  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5290" cy="33274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261" w:leader="underscore"/>
                                <w:tab w:val="left" w:pos="4678" w:leader="none"/>
                                <w:tab w:val="left" w:pos="7797" w:leader="underscore"/>
                                <w:tab w:val="left" w:pos="8505" w:leader="underscore"/>
                              </w:tabs>
                              <w:spacing w:lineRule="auto" w:line="3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echa de lectura del trabajo: ___________________   Hora:__________   Lugar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7pt;height:2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261" w:leader="underscore"/>
                          <w:tab w:val="left" w:pos="4678" w:leader="none"/>
                          <w:tab w:val="left" w:pos="7797" w:leader="underscore"/>
                          <w:tab w:val="left" w:pos="8505" w:leader="underscore"/>
                        </w:tabs>
                        <w:spacing w:lineRule="auto" w:line="3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echa de lectura del trabajo: ___________________   Hora:__________   Lugar: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371" w:leader="none"/>
        </w:tabs>
        <w:rPr/>
      </w:pPr>
      <w:r>
        <w:rPr>
          <w:lang w:val="en-US" w:eastAsia="en-US"/>
        </w:rPr>
        <w:tab/>
        <w:t>Presidente/a</w:t>
        <w:tab/>
        <w:t xml:space="preserve">                        Secretario/a</w:t>
        <w:tab/>
        <w:t xml:space="preserve">                                           Vocal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7371" w:leader="none"/>
        </w:tabs>
        <w:ind w:left="4963" w:hanging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37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37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371" w:leader="none"/>
        </w:tabs>
        <w:rPr/>
      </w:pPr>
      <w:r>
        <w:rPr>
          <w:lang w:val="en-US" w:eastAsia="en-US"/>
        </w:rPr>
        <w:tab/>
        <w:t>Fecha:</w:t>
        <w:tab/>
        <w:t xml:space="preserve">                        Fecha:</w:t>
        <w:tab/>
        <w:t xml:space="preserve">                                           Fecha:</w:t>
        <w:tab/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37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</w:p>
    <w:sectPr>
      <w:type w:val="nextPage"/>
      <w:pgSz w:w="11906" w:h="16838"/>
      <w:pgMar w:left="1701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21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1:00Z</dcterms:created>
  <dc:creator>a4769482</dc:creator>
  <dc:description/>
  <cp:keywords/>
  <dc:language>en-US</dc:language>
  <cp:lastModifiedBy>Ramon J. Batalla</cp:lastModifiedBy>
  <cp:lastPrinted>2009-02-03T13:38:00Z</cp:lastPrinted>
  <dcterms:modified xsi:type="dcterms:W3CDTF">2024-03-26T11:19:00Z</dcterms:modified>
  <cp:revision>11</cp:revision>
  <dc:subject/>
  <dc:title/>
</cp:coreProperties>
</file>